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Наручилац: РЕПУБЛИКА СРБИЈА ОПШТИНА ИВАЊ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R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Адреса: ул. Венијамина Маринковић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Место: Ивањица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 xml:space="preserve">Број: </w:t>
      </w:r>
      <w:r>
        <w:rPr>
          <w:rFonts w:eastAsia="Times New Roman" w:cs="Times New Roman" w:ascii="Times New Roman" w:hAnsi="Times New Roman"/>
          <w:b/>
          <w:sz w:val="28"/>
          <w:szCs w:val="28"/>
          <w:lang w:val="sr-CS" w:eastAsia="sr-Latn-CS"/>
        </w:rPr>
        <w:t xml:space="preserve">ЈН </w:t>
      </w:r>
      <w:r>
        <w:rPr>
          <w:rFonts w:cs="Times New Roman" w:ascii="Times New Roman" w:hAnsi="Times New Roman"/>
          <w:sz w:val="24"/>
          <w:szCs w:val="24"/>
          <w:lang w:val="sr-RS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04-2-1/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На основу члана 32 Закона о јавним набавкама („Службени гласник РС“ број 124/12 , 14/15 и 68/15), ОПШТИНА ИВАЊИЦ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  <w:t xml:space="preserve"> упућуј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 w:eastAsia="sr-Latn-CS"/>
        </w:rPr>
      </w:r>
    </w:p>
    <w:p>
      <w:pPr>
        <w:pStyle w:val="Normal"/>
        <w:shd w:fill="DEEAF6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sr-CS" w:eastAsia="sr-Latn-C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sr-CS" w:eastAsia="sr-Latn-CS"/>
        </w:rPr>
        <w:t>ПОЗИВ ЗА ПОДНОШЕЊЕ ПОНУ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sr-CS" w:eastAsia="sr-Latn-CS"/>
        </w:rPr>
        <w:t>ЗА ЈАВНУ НАБАВКУ РАДОВ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r-RS"/>
        </w:rPr>
        <w:t xml:space="preserve">ГРАЂЕВИНСКИ РАДОВИ  НА </w:t>
      </w:r>
      <w:bookmarkStart w:id="0" w:name="Text1"/>
      <w:r>
        <w:rPr>
          <w:rFonts w:cs="Times New Roman" w:ascii="Times New Roman" w:hAnsi="Times New Roman"/>
          <w:b/>
          <w:sz w:val="28"/>
          <w:szCs w:val="28"/>
          <w:lang w:val="sr-CS"/>
        </w:rPr>
        <w:t>АДАПТАЦИЈИ ОБЈЕКТА БР. 6 (МЕДИЦИНА РАДА)</w:t>
      </w:r>
      <w:bookmarkEnd w:id="0"/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У САСТАВУ КОМПЛЕКСА ДОМА ЗДРАВЉА ИВАЊИЦА</w:t>
      </w:r>
      <w:r>
        <w:rPr>
          <w:rFonts w:cs="Times New Roman" w:ascii="Times New Roman" w:hAnsi="Times New Roman"/>
          <w:b/>
          <w:sz w:val="28"/>
          <w:szCs w:val="28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: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ул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Венијамина Маринковића број 1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2250 Ивањиц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ични број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0722114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ИБ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88693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Шифра делатности:84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FF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ivanjica.rs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-Bold;MS Mincho" w:cs="Times New Roman"/>
          <w:bCs/>
          <w:color w:val="000000"/>
          <w:sz w:val="24"/>
          <w:szCs w:val="24"/>
          <w:lang w:val="sr-RS" w:eastAsia="sr-RS"/>
        </w:rPr>
      </w:pP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RS" w:eastAsia="sr-RS"/>
        </w:rPr>
        <w:t xml:space="preserve">Врста наручиоца: </w:t>
      </w:r>
      <w:r>
        <w:rPr>
          <w:rFonts w:eastAsia="Calibri-Bold;MS Mincho" w:cs="Times New Roman" w:ascii="Times New Roman" w:hAnsi="Times New Roman"/>
          <w:bCs/>
          <w:color w:val="000000"/>
          <w:sz w:val="24"/>
          <w:szCs w:val="24"/>
          <w:lang w:val="sr-CS" w:eastAsia="sr-RS"/>
        </w:rPr>
        <w:t>Градска и општинска у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оступка јавне набавке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Отворени поступак јавне набавке (Члан 32 ЗЈН, „Сл. Гласник РС“ бр. 124/12, 14/15 и 68/15) – Спроводи се ради закључења уговора о јавној набавц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Врста предмета: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адов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За радове: природа и обим радова и основна обележја радова, место извршења радова, ознака из класификације делатности, односно ознака и назив из општег речника набавк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пис предмета јавне набавке: Предмет јавне набавке бр.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404-2-1/201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 w:eastAsia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је  извођење радова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АПТАЦИЈИ ОБЈЕКТА БР. 6 (МЕДИЦИНА РАДА) У САСТАВУ КОМПЛЕКСА ДОМА ЗДРАВЉА ИВАЊИЦ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и ознака из Општег речника набавк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45200000 – радови на објектима или деловима објеката високоградње и нискоградњ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дба о утврђивању општег речника набавке („Службени гласник РС", бр. 56/1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spacing w:before="0" w:after="20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знака из класификације делатности: Ознака из класификације делатности: сектор F област  41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Број партија, уколико се предмет набавке обликује у више партија 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sr-Latn-R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Ова јавна набавка није обликована по партијама.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sr-CS" w:eastAsia="sr-Latn-C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Критеријум, елементи критеријума за доделу уговор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firstLine="425"/>
              <w:jc w:val="both"/>
              <w:rPr>
                <w:rFonts w:eastAsia="TimesNewRomanPSMT;Times New Roman"/>
                <w:bCs/>
                <w:lang w:val="ru-RU"/>
              </w:rPr>
            </w:pPr>
            <w:r>
              <w:rPr>
                <w:lang w:val="sr-CS"/>
              </w:rPr>
              <w:t>Одлука о додели уговора о јавној набавци донеће се применом критеријума „најнижа понуђена цена“.</w:t>
            </w:r>
          </w:p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Начин преузимања конкурсне документације, односно интернет адреса где је конкурсна документација доступн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2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Конкурсна документација се може преузети на Порталу јавних набавки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sr-CS" w:eastAsia="sr-Latn-CS"/>
                </w:rPr>
                <w:t>portal.ujn.gov.rs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 xml:space="preserve"> или са интернет странице наручиоц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ivanjica.rs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 xml:space="preserve">Начин </w:t>
      </w:r>
      <w:r>
        <w:rPr/>
        <w:t>подношења понуде и рок за подношење понуд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Начин и место подноше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Понуду доставити на адресу Наручиоца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RS"/>
              </w:rPr>
              <w:t>Општина Ивањица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, са назнаком 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„Понуда за јавну набавку радова</w:t>
            </w:r>
            <w:bookmarkStart w:id="1" w:name="Text28"/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CS"/>
              </w:rPr>
              <w:t>: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 xml:space="preserve">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Адаптација објекта бр. 6 (Медицина рада) у саставу комплекса Дома здравља Ивањица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, ЈН б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404-2-1/2016</w:t>
            </w:r>
            <w:r>
              <w:rPr>
                <w:rFonts w:eastAsia="TimesNewRomanPSMT;Times New Roman" w:cs="Times New Roman" w:ascii="Times New Roman" w:hAnsi="Times New Roman"/>
                <w:b/>
                <w:i/>
                <w:sz w:val="24"/>
                <w:szCs w:val="24"/>
                <w:lang w:val="sr-RS"/>
              </w:rPr>
              <w:t>, НЕ ОТВАРАТИ“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Понуда се сматра благовременом, ако је примљена од стране наручиоца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30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.11.2016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до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3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sr-CS"/>
              </w:rPr>
              <w:t>Последице пропуштања рока одређеног за подношење понуда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нуда која буде примљена након датума и сата одређеног за подношење понуда сматраће се неблаговременом. Као такв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  <w:t>биће неотворена враћена понуђачу, са назнаком да је поднета неблаговреме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Место , време и начин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есто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Јавно отварање понуда обавиће с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CS"/>
              </w:rPr>
              <w:t>у просторијама наручиоца _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Општина Ивањиц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ул. Венијамина Маринковић бр. 1, 32250 Ивањица</w:t>
            </w:r>
            <w:r>
              <w:rPr>
                <w:rFonts w:eastAsia="TimesNewRomanPSMT;Times New Roman" w:cs="Times New Roman" w:ascii="Times New Roman" w:hAnsi="Times New Roman"/>
                <w:bCs/>
                <w:sz w:val="24"/>
                <w:szCs w:val="24"/>
                <w:lang w:val="sr-RS"/>
              </w:rPr>
              <w:t>, број просторије: 35, спрат 1.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eastAsia="TimesNewRomanPSMT;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Дан и сат отварања понуд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Понуде ће се отварати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Latn-CS"/>
              </w:rPr>
              <w:t>30.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>11.2016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.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године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CS"/>
              </w:rPr>
              <w:t>са почетком у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eastAsia="TimesNewRomanPSMT;Times New Roman" w:cs="Times New Roman" w:ascii="Times New Roman" w:hAnsi="Times New Roman"/>
                <w:b/>
                <w:sz w:val="24"/>
                <w:szCs w:val="24"/>
                <w:lang w:val="sr-CS"/>
              </w:rPr>
              <w:t xml:space="preserve">13. 15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  <w:lang w:val="sr-RS"/>
              </w:rPr>
              <w:t>час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Услови под којима представници понуђача могу учествовати у поступку отварања понуда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тварању понуда могу присуствовати сва заинтересована лица. Представници понуђача морају имати потписано и оверено овлашћење које ће предати Комисији за јавну набавку пре отварања понуд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CS"/>
        </w:rPr>
        <w:t>Рок за доношоње одлуке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лука о додели уговора, са образложењем, донеће се у року д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есет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дана од дана јавног отварања понуда и биће објављена на Порталу јавних набавки и интернет страници наручиоца у року 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3 (три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дана од дана њеног доношењ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spacing w:lineRule="auto" w:line="240" w:before="0" w:after="0"/>
        <w:rPr/>
      </w:pPr>
      <w:r>
        <w:rPr/>
        <w:t>Лице за контакт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 w:eastAsia="sr-RS"/>
              </w:rPr>
              <w:t xml:space="preserve">Лице (или служба) за контакт: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правна питања Биљана Видић на број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2/6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01-415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за стручна питања Александар Радоњић  на број 032/664-425,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б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Latn-RS"/>
              </w:rPr>
              <w:t>рој факс</w:t>
            </w:r>
            <w:r>
              <w:rPr>
                <w:rFonts w:eastAsia="Arial Unicode MS" w:cs="Times New Roman" w:ascii="Times New Roman" w:hAnsi="Times New Roman"/>
                <w:iCs/>
                <w:kern w:val="2"/>
                <w:sz w:val="24"/>
                <w:szCs w:val="24"/>
                <w:lang w:val="sr-CS"/>
              </w:rPr>
              <w:t>а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032/661-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 w:eastAsia="sr-Latn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440" w:right="1440" w:gutter="0" w:header="0" w:top="17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Arial"/>
      <w:i w:val="false"/>
      <w:sz w:val="24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sr-Latn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 w:before="0" w:after="0"/>
    </w:pPr>
    <w:rPr>
      <w:rFonts w:ascii="Times New Roman" w:hAnsi="Times New Roman" w:eastAsia="Times New Roman" w:cs="Times New Roman"/>
      <w:sz w:val="23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anjica.rs/" TargetMode="External"/><Relationship Id="rId3" Type="http://schemas.openxmlformats.org/officeDocument/2006/relationships/hyperlink" Target="http://www.portal.ujn.gov.rs/" TargetMode="External"/><Relationship Id="rId4" Type="http://schemas.openxmlformats.org/officeDocument/2006/relationships/hyperlink" Target="http://www.ivanjica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3:43:00Z</dcterms:created>
  <dc:creator>Bosko Kovacevic</dc:creator>
  <dc:description/>
  <dc:language>en-US</dc:language>
  <cp:lastModifiedBy>Aleksandar Radonjic</cp:lastModifiedBy>
  <cp:lastPrinted>2015-10-21T17:05:00Z</cp:lastPrinted>
  <dcterms:modified xsi:type="dcterms:W3CDTF">2016-11-01T13:43:00Z</dcterms:modified>
  <cp:revision>2</cp:revision>
  <dc:subject/>
  <dc:title/>
</cp:coreProperties>
</file>